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信息科学与技术学院勤工助学上岗申请表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46"/>
        <w:gridCol w:w="744"/>
        <w:gridCol w:w="640"/>
        <w:gridCol w:w="1018"/>
        <w:gridCol w:w="829"/>
        <w:gridCol w:w="1846"/>
      </w:tblGrid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应聘部门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资助项目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如国家助学贷款、国家奖学金等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家庭经济困难学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家庭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济状况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在校期间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我鉴定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聘部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面试意见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助学管理中心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审批意见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38:00Z</dcterms:created>
  <dc:creator>微软用户</dc:creator>
  <dc:description/>
  <cp:keywords/>
  <dc:language>en-US</dc:language>
  <cp:lastModifiedBy>华瑞</cp:lastModifiedBy>
  <cp:lastPrinted>2015-09-07T17:46:00Z</cp:lastPrinted>
  <dcterms:modified xsi:type="dcterms:W3CDTF">2020-12-18T03:17:00Z</dcterms:modified>
  <cp:revision>9</cp:revision>
  <dc:subject/>
  <dc:title/>
</cp:coreProperties>
</file>